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83464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4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Ковальчуку О.К.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1 «Про розгляд звернення Ковальчука О.К.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овальчука О.К.,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вальчуку О.К.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овальчуку Олександру Костянтиновичу, учаснику антитерористичної операції,  який зареєстрований за адресою: … ідентифікаційний номер …, у власність земельну ділянку (кадастровий номер: 6810500000:02:004:083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вальчуку О.К.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4:00Z</dcterms:created>
  <dc:creator>User</dc:creator>
  <dc:description/>
  <cp:keywords/>
  <dc:language>en-US</dc:language>
  <cp:lastModifiedBy>Mischenko</cp:lastModifiedBy>
  <cp:lastPrinted>2019-05-20T13:42:00Z</cp:lastPrinted>
  <dcterms:modified xsi:type="dcterms:W3CDTF">2019-05-22T12:14:00Z</dcterms:modified>
  <cp:revision>13</cp:revision>
  <dc:subject/>
  <dc:title>ПРОЕКТ</dc:title>
</cp:coreProperties>
</file>